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4257"/>
        <w:gridCol w:w="1592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смесителя с изливом PARTI INCASSO 54198#239 Gessi Шлифованная стал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раковины 52105990 Hansgrohe Flowstar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накладная 534331*0 Kerasan Nolita 60х40 черная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с держателем 58123-727 Gessi INCISO SHOWER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верхний 58250246 Gessi INCISO 300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AddStoris 41790140 Hansgroh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де подвесное ME BY STARCK 2288150000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1800 МЭМ правый Нюанс 12-0543-1853 + модуль скрытого подключения Сунержа белый глянец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ив-перелив для ванны BB03/BB09 BB39-OVF-ORO BELBAGNO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нажимной PUSH-OPEN 50100990 HANSGROHE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подвесной безободковый с сиденьем микролифт ME By Starck Rimless 45300900A1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иденье микролифтом — 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напольного смесителя для ванны 58099#031 Gessi INCISO хром для напольного смесителя (внеш. часть 58129-727)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биде на 1 отв. с донным клапаном INCISO 58007#246 Gessi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- 1 шт. + аэратор - 2 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сенсорное, 12 литров EK9285CG-12L EKO Group золотая шампан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K ABL40 521711 Decor Walther MIKADO латунь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настенный INCISO 58089246 Gess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SP00013 - 3шт. + аэратор SP02115 - 6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или лосьона 58513-727 Gessi INCISO accessories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настенный 66419-727 Gessi Origini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и полотенца 58521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80 5850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отдельностоящая 101912G Salini Alda 1700х800х580мм S-Sense (Sapirit) белый глянец интегрированный перелив, дренаж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держатель без крышки 5845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напольный, с гарнитуром внешняя часть 58129-727 Gessi INCISO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меситель наружная часть - 1шт. + аэратор SP02217 - 1шт. + главный клапан SP01934 и SP02291 — 1 шт., клапан лейки SP01727 1- 1 шт. +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страиваемая часть 43103-031 Gessi 316 WELLNE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картридж SP01936 - 1шт., фильтры SP00108 - 2шт., главный клапан SP01934 - 2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нешняя часть 54504-727 Gessi 316 WELLNES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огласно типовой форме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8:42Z</dcterms:created>
  <dc:creator/>
  <dc:description/>
  <dc:language>en-US</dc:language>
  <cp:lastModifiedBy/>
  <cp:lastPrinted>1995-11-21T17:41:00Z</cp:lastPrinted>
  <dcterms:modified xsi:type="dcterms:W3CDTF">2023-04-24T08:58:42Z</dcterms:modified>
  <cp:revision>2</cp:revision>
  <dc:subject/>
  <dc:title/>
</cp:coreProperties>
</file>