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-натрий виннокислый ХЧ 4-водн., Раствор калибр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-натрий виннокислый ХЧ 4-водн., Раствор калибр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104"/>
        <w:gridCol w:w="2232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упим кратно фасовки (0,5 кг или 1 кг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«АГАТ-Калибратор Альбумин 50 г/л»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товара не менее 80 % отсрока указанного в сертифика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1:44Z</dcterms:created>
  <dc:creator/>
  <dc:description/>
  <dc:language>en-US</dc:language>
  <cp:lastModifiedBy/>
  <cp:lastPrinted>1995-11-21T17:41:00Z</cp:lastPrinted>
  <dcterms:modified xsi:type="dcterms:W3CDTF">2023-04-24T08:01:44Z</dcterms:modified>
  <cp:revision>2</cp:revision>
  <dc:subject/>
  <dc:title/>
</cp:coreProperties>
</file>