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ST45003-03 компрессор GB-732B сер. № CE4403M10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газовый 1C12140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фильтра тонкой очистки 75015.025 25 мкм компрессора GС - 056 CTX SL204G-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масляный K3-01593 для компрессора GS 4,5/3 GB-4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1762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0800 IH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52297 30hp(BD-20A)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11102/1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 0183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хладогента 023U1392 48-DM 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нденсатоотводчиков EWD16KC № 290106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PN1301 2 для компрессора GD-732B модель SM61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431090/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21737800 компрессора ZH15000 сер.№ APF S905595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5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8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7:22Z</dcterms:created>
  <dc:creator/>
  <dc:description/>
  <dc:language>en-US</dc:language>
  <cp:lastModifiedBy/>
  <cp:lastPrinted>1995-11-21T17:41:00Z</cp:lastPrinted>
  <dcterms:modified xsi:type="dcterms:W3CDTF">2023-04-24T07:57:22Z</dcterms:modified>
  <cp:revision>2</cp:revision>
  <dc:subject/>
  <dc:title/>
</cp:coreProperties>
</file>