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1"/>
        <w:gridCol w:w="2651"/>
        <w:gridCol w:w="2216"/>
      </w:tblGrid>
      <w:tr>
        <w:trPr/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разделочная 500х300х20 мм бук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юдо сервировочное Текстура 25,5х12,5х1,5 прозрачно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ссика 20.0 см фарфор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вар электрический 10 л(Банка) никелированный (автоотключением)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чайная Amboss арт.99003517 н/ж ст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ница н/ж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мка Bistro для водки 60мл. стекло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монадница стеклянная 4л. с крышкой на мет. подставк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210 мл стекло Рок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зан с крышкой 20 л чугунны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роликовый для пиццы d.7 см н/ж ст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атник 200х100 стекло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столовая Amboss арт.99003513 н/ж ст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фин 2 л стекло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за для фруктов d.215 мм h-140мм стекло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для виски 340 мм стекло Bohemia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специй h.9.5 см керамика 3 предмета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столовая Amboss арт.99003516 н/ж ст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юдо Корал 35,5 форма рыбка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вник 250 мл н/ж ст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з чайный заварочный (белый, 6пар чашка и блюдце; заварник 0,5л)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ал для вина 240 мл стекло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юдо Корал 35,5 форма рыбка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торта диам. 28 (стекло с бортиками)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з чайный 6 персон (белый, 6пар чашка и блюдце, заварник 0,5л)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ожей кухонных ( 7 предметов )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разделочная 500х350х18 ПВХ полипропилен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монадница стеклянная 4л. с крышкой на мет. подставк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глубокая 20 см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нч-пресс 1 л стекло, н/ж ст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фруктов 3-х ярусная прозрачная (либо керамика)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5:46Z</dcterms:created>
  <dc:creator/>
  <dc:description/>
  <dc:language>en-US</dc:language>
  <cp:lastModifiedBy/>
  <cp:lastPrinted>1995-11-21T17:41:00Z</cp:lastPrinted>
  <dcterms:modified xsi:type="dcterms:W3CDTF">2023-04-24T07:35:46Z</dcterms:modified>
  <cp:revision>2</cp:revision>
  <dc:subject/>
  <dc:title/>
</cp:coreProperties>
</file>