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коррозийные материалы Ecomas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коррозийные материалы Ecomas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2972"/>
        <w:gridCol w:w="257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39.00 (кг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4.0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кг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2.00 (кг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102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602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5.0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500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1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0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302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лота на 1 день в связи с появлением нового участни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5.04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5.04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0:06Z</dcterms:created>
  <dc:creator/>
  <dc:description/>
  <dc:language>en-US</dc:language>
  <cp:lastModifiedBy/>
  <cp:lastPrinted>1995-11-21T17:41:00Z</cp:lastPrinted>
  <dcterms:modified xsi:type="dcterms:W3CDTF">2023-04-24T06:20:07Z</dcterms:modified>
  <cp:revision>2</cp:revision>
  <dc:subject/>
  <dc:title/>
</cp:coreProperties>
</file>