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339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езниченко Иван Викторович, тел.: 88155527278, e-mail: ReznichenkoI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зут топочны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зут топочн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9"/>
        <w:gridCol w:w="2867"/>
        <w:gridCol w:w="2232"/>
      </w:tblGrid>
      <w:tr>
        <w:trPr/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7 04 00 00002] Мазут топочный М-100 (вид 6) [ед. измерения: т]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зут топочный М-100 (вид 6)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7 апреля 2023 года в 14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7 апреля 2023 года в 17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ма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2 ма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4 апрел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Тендер будет открыт снов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47:57Z</dcterms:created>
  <dc:creator/>
  <dc:description/>
  <dc:language>en-US</dc:language>
  <cp:lastModifiedBy/>
  <cp:lastPrinted>1995-11-21T17:41:00Z</cp:lastPrinted>
  <dcterms:modified xsi:type="dcterms:W3CDTF">2023-04-24T05:47:57Z</dcterms:modified>
  <cp:revision>2</cp:revision>
  <dc:subject/>
  <dc:title/>
</cp:coreProperties>
</file>