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ина эластичная для муфты,муфта эластичная ELPEX-B (OPER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скова Анна Владимировна, тел.: 88155527411, e-mail: KuskovaA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ина эластичная для муфты,муфта эластичная ELPEX-B (OPER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42"/>
        <w:gridCol w:w="2146"/>
        <w:gridCol w:w="1650"/>
      </w:tblGrid>
      <w:tr>
        <w:trPr/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эластичная для муфты Elpex-B EBWT 510 (натуральный каучук) d.508 mm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ластичная ELPEX-B EBWT 510, Вариант A, Деталь 3: с зажимным элементом (типоразмер 4030), отв. 90 мм (ширина шпоночного паза 25 мм), Деталь 3: с зажимным элементом (типоразмер 4030), отв. 100 мм (ширина шпоночного паза 28 мм). Flender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: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      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        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           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            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          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!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ложение ТКП в ПДФ формате с визой и печатью организации, сертификат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предложенный аналог необходимо вложить техническую документацию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ложение ТКП с печатью в ПДФ формате + редактируемый файл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тдельно в файле без цен прописать срок поставки по каждой позици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писать местонахождение ТМЦ (город), гарантийный срок ТМЦ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ложение сертификатов соответствия продукции и  пожарных сертификат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язательно!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предложенном аналоге обязательно вложение описания и сравнительные характеристики кабеля, техническую документацию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язательно!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ОСТ или ТУ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гарантийный срок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цены указывайте с доставкой до места требовани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СИМ НЕ УКАЗАВАТЬ НУЛЕВЫЕ СУММЫ ИЛИ ОДНУ КОПЕЙКУ!!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не достаточно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4.2023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4.2023 2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4.2023 23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4.2023 23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8:24:15Z</dcterms:created>
  <dc:creator/>
  <dc:description/>
  <dc:language>en-US</dc:language>
  <cp:lastModifiedBy/>
  <cp:lastPrinted>1995-11-21T17:41:00Z</cp:lastPrinted>
  <dcterms:modified xsi:type="dcterms:W3CDTF">2023-04-23T18:24:15Z</dcterms:modified>
  <cp:revision>2</cp:revision>
  <dc:subject/>
  <dc:title/>
</cp:coreProperties>
</file>