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741"/>
        <w:gridCol w:w="207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14 арт. CMA10-14-1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c 2 жилами 2273-202 0,5-2,5 мм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2 1/4" d.трубы 60-70 M1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8У2 38х55х3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ETR 15x21 15-21 2441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568-482-АТХ.СО лист 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.00 (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 наруж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25 MA5-300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3/4" d.трубы 20-27 M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 1/4" d.трубы 33-42 M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5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M610050 25х0,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PE "земля" на DIN-изоляторах ШНИ YNN10-812-14D-K05 8х12-14-Д-Ж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497-481-АТХ.СО лист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4х6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раздвижной для труб d 10-20 мм полиамид 51220 (потребность 100 шт !!!!!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на DIN изоляторе 8х12-1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 наруж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2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внутренн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трехфазная ИЭК 17х1000х3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5 У2 IP4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16:44Z</dcterms:created>
  <dc:creator/>
  <dc:description/>
  <dc:language>en-US</dc:language>
  <cp:lastModifiedBy/>
  <cp:lastPrinted>1995-11-21T17:41:00Z</cp:lastPrinted>
  <dcterms:modified xsi:type="dcterms:W3CDTF">2023-04-23T14:16:44Z</dcterms:modified>
  <cp:revision>2</cp:revision>
  <dc:subject/>
  <dc:title/>
</cp:coreProperties>
</file>