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коммуникационный, шкаф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коммуникационный, шкаф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09"/>
        <w:gridCol w:w="1946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ШТ-НСс-18U-600-500-М/ ССД 130411-007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 ШТ-НСс-12U-600-500-М/ ССД 130411-007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300-Р 300 пар, 30 плинтов ПВТ-10Р-5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3 на 8 моду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ШТ-НСс-6U-600-300-М / ССД 130411-007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П-150-2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100-Р,плинтов ПВТ-10Р-5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9U ШТ-НСс-9U-600-500-М / №130411-00746 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08:44Z</dcterms:created>
  <dc:creator/>
  <dc:description/>
  <dc:language>en-US</dc:language>
  <cp:lastModifiedBy/>
  <cp:lastPrinted>1995-11-21T17:41:00Z</cp:lastPrinted>
  <dcterms:modified xsi:type="dcterms:W3CDTF">2023-04-22T19:08:45Z</dcterms:modified>
  <cp:revision>2</cp:revision>
  <dc:subject/>
  <dc:title/>
</cp:coreProperties>
</file>