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 части к кар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 части к кар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0"/>
        <w:gridCol w:w="2745"/>
        <w:gridCol w:w="2323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270 ЕП-006 6949.4 00.00.0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270 ЕП-006 6948.4 00.00.0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правый ЕВ717, ЕП011 ф27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ножной 730с603 301.213.00.00 ЕП011/00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24х5PzS350-043 ЕТ 2012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левый ЕВ717, ЕП011 ф27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3827 01 00 00 ЕВ-717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6205.04.00.02 ЕП011/00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в сборе 4919 03.00.00 ЕП 011/00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6205.04.00.02 ЕП011/00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6205.04.00.02 ЕП011/00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\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овые позиции к карам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4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9:43:10Z</dcterms:created>
  <dc:creator/>
  <dc:description/>
  <dc:language>en-US</dc:language>
  <cp:lastModifiedBy/>
  <cp:lastPrinted>1995-11-21T17:41:00Z</cp:lastPrinted>
  <dcterms:modified xsi:type="dcterms:W3CDTF">2023-04-22T09:43:10Z</dcterms:modified>
  <cp:revision>2</cp:revision>
  <dc:subject/>
  <dc:title/>
</cp:coreProperties>
</file>