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 протирочный 70% полиэстер 30% полиамид белый 1,025х200 м 2023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 протирочный 70% полиэстер 30% полиамид белый 1,025х200 м 2023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2668"/>
        <w:gridCol w:w="223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протирочный 70% полиэстер 30% полиамид белый 1,025х200 м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гв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Новгород, 25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 Новгород, 25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54:09Z</dcterms:created>
  <dc:creator/>
  <dc:description/>
  <dc:language>en-US</dc:language>
  <cp:lastModifiedBy/>
  <cp:lastPrinted>1995-11-21T17:41:00Z</cp:lastPrinted>
  <dcterms:modified xsi:type="dcterms:W3CDTF">2023-04-21T12:54:09Z</dcterms:modified>
  <cp:revision>2</cp:revision>
  <dc:subject/>
  <dc:title/>
</cp:coreProperties>
</file>