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деев Илья Игоревич, тел.: +7 (8162) 99-64-57, e-mail: avdee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предохранительная (Лот 49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предохранительная (Лот 49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8"/>
        <w:gridCol w:w="1639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7] Клапан предохранительный DN. PN. МПа ст.09Г2С Pно0.7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09Г2С Pно0.7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5 00 00003] Клапан предохранительный по ОЛ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по ОЛ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098] Блок предохранительных клапанов Рно 3.6 МПа DN. ст.09Г2С КОФ, крепеж и прокладки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6 МПа DN. 09Г2С с КОФ, прокладками и крепежом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2 00 00099] Блок предохранительных клапанов Рно 3.78 МПа DN. ст.09Г2С КОФ, крепеж и прокладки, вход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Pно3.78 МПа DN. 09Г2С с КОФ, прокладками и крепежом, вход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6] Клапан предохранительный DN. PN. МПа 12Х18Н10Т Pно13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12Х18Н10Т Pно13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5] Клапан предохранительный DN. PN. МПа ст.20ГЛ Pно0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4] Клапан предохранительный DN. PN. МПа ст.20 Pно0.7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 Pно0.7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11 01 00 00185] Клапан предохранительный DN. PN. МПа ст.20ГЛ Pно0.5 МПа с КОФ, прокладками и крепежом кл.герм. А [ед. измерения: шт]</w:t>
            </w:r>
          </w:p>
        </w:tc>
        <w:tc>
          <w:tcPr>
            <w:tcW w:w="36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DN. PN. МПа ст.20ГЛ Pно0.5 МПа с КОФ, прокладками и крепежом кл.герм. А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прел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6:54Z</dcterms:created>
  <dc:creator/>
  <dc:description/>
  <dc:language>en-US</dc:language>
  <cp:lastModifiedBy/>
  <cp:lastPrinted>1995-11-21T17:41:00Z</cp:lastPrinted>
  <dcterms:modified xsi:type="dcterms:W3CDTF">2023-04-21T11:56:54Z</dcterms:modified>
  <cp:revision>2</cp:revision>
  <dc:subject/>
  <dc:title/>
</cp:coreProperties>
</file>