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- 1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- 1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1"/>
        <w:gridCol w:w="3310"/>
        <w:gridCol w:w="1827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6 00 00001] Магнит для доски d-3 см (набор12 шт.) на блистере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d-3 см (набор12 шт.) на блистер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8] Спрей для чистки магнитных досок 250мл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2] Лоток для бумаг горизонтальный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7] Книга алфавитная (телефонная) А5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4] Пленка ламинационная пакетная А4 прозрачная 125мк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прозрачная 125мкм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4] Конверт без подсказки 229х324 (C4) для листов формата А4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0] Конверт без подсказки с прямым клапаном и отрывной полосой 110х22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с прямым клапаном и отрывной полосой 110х22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2] Конверт без подсказки с прямым клапаном и отрывной полосой 162х229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с прямым клапаном и отрывной полосой 162х229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5] Штамп самонаборный 4 строки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4] Штамп самонаборный 3 строки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6] Линейка пластик 2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9] Лоток для бумаг вертикальный А4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3] Линейка пластик 3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7] Штамп самонаборный 8 строк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4] Линейка пластик 4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6] Штамп самонаборный 5 строк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2] Короб архивный гофрокартон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1] Линейка стальная 3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2] Линейка стальная 15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1] Короб архивный бумвинил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4] Бумага копировальная А4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копировальная А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3] Короб архивный картон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картон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10] Блокнот линейка А6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линейка А6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12] Пленка ламинационная пакетная А3 прозрачная 100мкм [ед. измерения: упак.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3 прозрачная 100мкм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7] Краска штемпельная синяя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2] Маркер-краска белый Munhwa / 4 м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0] Наклейка нумерная с защитой от вскрытия 10х40 м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нумерная с защитой от вскрытия 10х40 мм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6] Маркер-краска черный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5] Маркер-краска белый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3:19Z</dcterms:created>
  <dc:creator/>
  <dc:description/>
  <dc:language>en-US</dc:language>
  <cp:lastModifiedBy/>
  <cp:lastPrinted>1995-11-21T17:41:00Z</cp:lastPrinted>
  <dcterms:modified xsi:type="dcterms:W3CDTF">2023-04-21T11:13:19Z</dcterms:modified>
  <cp:revision>2</cp:revision>
  <dc:subject/>
  <dc:title/>
</cp:coreProperties>
</file>