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360"/>
        <w:gridCol w:w="1764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8] Элемент фильтрующий ФВО-220-6000-97 (аналог INR-S-00055-ST-NPG (CH 554)) 3мкм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07] Фильтроэлемент SUR-Z-00220-API-PF10-V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8] Элемент фильтрующий ФВО-220-6000-97 (аналог INR-S-00055-ST-NPG (CH 554)) 3мкм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07] Фильтроэлемент SUR-Z-00220-API-PF10-V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37] Фильтроэлемент UE610AS40Z системы регулирования паровых турбин 12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UE610AS40Z системы регулирования паровых турбин 1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6 00 00022] Комплект ремонтный к блоку фильтров черт.FFA1-095-0019 насос HMP-5212 Sundyne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блоку фильтров черт.FFA1-095-0019 насос HMP-5212 Sundyne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9:02Z</dcterms:created>
  <dc:creator/>
  <dc:description/>
  <dc:language>en-US</dc:language>
  <cp:lastModifiedBy/>
  <cp:lastPrinted>1995-11-21T17:41:00Z</cp:lastPrinted>
  <dcterms:modified xsi:type="dcterms:W3CDTF">2023-04-21T10:59:02Z</dcterms:modified>
  <cp:revision>2</cp:revision>
  <dc:subject/>
  <dc:title/>
</cp:coreProperties>
</file>