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истем измерительных верхнего дозированного налива светлых нефтепродуктов АСН, комплекса учета нефтепродуктов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истем измерительных верхнего дозированного налива светлых нефтепродуктов АСН, комплекса учета нефтепродукто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0"/>
        <w:gridCol w:w="3788"/>
        <w:gridCol w:w="1620"/>
      </w:tblGrid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измерительная верхнего дозированного налива светлых нефтепродуктов АСН-12ВГ модуль Ду100 (АСН-15В1) (левый) ТУ 4213-293-05806720-2014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измерительный верхнего налива в соответствии с опросным листом 140505РД-25.6-1-ТХ5.ОЛ2, АСН-12ВГ DN100 УХЛ2 (левый)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измерительная верхнего дозированного налива светлых нефтепродуктов АСН-12ВГ модуль Ду100 (АСН-15В1) (правый) 2097.00.00.00.00-04 ТУ 4213-293-05806720-2014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измерительный верхнего налива в соответствии с опросным листом 140505РД-25.6-1-ТХ5.ОЛ1, АСН-12ВГ DN100 УХЛ2 (правый)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учета нефтепродуктов по объему ТЗК-100 ММ 080 ММ УХЛ2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учета по массе в соответствии с опросным листом 140505РД-25.6-1-ТХ5.ОЛ3, ТЗК-100 ММ 080 ММ УХЛ2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39:53Z</dcterms:created>
  <dc:creator/>
  <dc:description/>
  <dc:language>en-US</dc:language>
  <cp:lastModifiedBy/>
  <cp:lastPrinted>1995-11-21T17:41:00Z</cp:lastPrinted>
  <dcterms:modified xsi:type="dcterms:W3CDTF">2023-04-21T10:39:53Z</dcterms:modified>
  <cp:revision>2</cp:revision>
  <dc:subject/>
  <dc:title/>
</cp:coreProperties>
</file>