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архитектурные для хозяйского обеспе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архитектурные для хозяйского обеспе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3452"/>
        <w:gridCol w:w="1767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3] Светильник архитектурный NITEOS NT-CONTUR 18 Вт IP 65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рхитектурный NITEOS NT-CONTUR 18 Вт IP 6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4] Светильник архитектурный RSD Модерн 8101.2000.0020-40.111111 18 Вт IP 67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рхитектурный RSD Модерн 8101.2000.0020-40.111111 18 Вт IP 67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2] Прожектор BI RAY PL018W 150 Вт IP 65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BI RAY PL018W 150 Вт IP 6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5] Светильник фасадный четырехсторонний RSD Quadro 12 Вт IP 65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фасадный четырехсторонний RSD Quadro 12 Вт IP 6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1] Светильник фасадный RSD-010 36 Вт IP 65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фасадный RSD-010 36 Вт IP 6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9:03Z</dcterms:created>
  <dc:creator/>
  <dc:description/>
  <dc:language>en-US</dc:language>
  <cp:lastModifiedBy/>
  <cp:lastPrinted>1995-11-21T17:41:00Z</cp:lastPrinted>
  <dcterms:modified xsi:type="dcterms:W3CDTF">2023-04-21T09:19:03Z</dcterms:modified>
  <cp:revision>2</cp:revision>
  <dc:subject/>
  <dc:title/>
</cp:coreProperties>
</file>