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DOOSAN (S-721000-2023-11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, тел.: +79210365410, e-mail: CvetkovaO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DOOSAN (S-721000-2023-11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6"/>
        <w:gridCol w:w="2940"/>
        <w:gridCol w:w="2542"/>
      </w:tblGrid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центральное 4903-1224 DOOSAN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левое 4903-1225A DOOSAN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правое 4903-1226A DOOSAN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лобового стекла 2198-1051 DOOSAN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у прошу указать с учётом доставки до склада АО "СЗФ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5.2023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55:34Z</dcterms:created>
  <dc:creator/>
  <dc:description/>
  <dc:language>en-US</dc:language>
  <cp:lastModifiedBy/>
  <cp:lastPrinted>1995-11-21T17:41:00Z</cp:lastPrinted>
  <dcterms:modified xsi:type="dcterms:W3CDTF">2023-04-21T08:55:35Z</dcterms:modified>
  <cp:revision>2</cp:revision>
  <dc:subject/>
  <dc:title/>
</cp:coreProperties>
</file>