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истящие и моющие средства (2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истящие и моющие средства (2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5"/>
        <w:gridCol w:w="2380"/>
        <w:gridCol w:w="1913"/>
      </w:tblGrid>
      <w:tr>
        <w:trPr/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кислотное для удаления известняковых отложений и ржавчины 5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мпунь для ковров Vanish 45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низкопенное для полов 5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6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изна 1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38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труб "Биобласт" 5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лов (ручная мойка) 1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6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Fairy 45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Лотос-М 400 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99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Санокс 75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84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прочистки труб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-мыло жидкое DOVE 25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удаления накипи в кофемашинах 25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суды Лазурит-гель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7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белья 100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труб Кро Таран 1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гель Санитарны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л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для ручного мытья сильнозагрязненного пола 5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3 к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лов Karcher 20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оместос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5.00 (л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5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6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с дозатором 250-30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Ariel Color Expert 15 к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Пемолюкс 400 гр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7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и полировки поверхностей из н/ж стали триггер 500м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0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спр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труб 1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для стирального порошка для спецодежды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-концентрат для стирки белья Ариэль-колор 1,3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жидкое (гель)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л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хозяйственное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глубокой очистки с защитным эффектом интерхим 705 5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с триггером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0.00 (л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Mr Proper 75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дезинфицирующее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универсальное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"Адриэль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и полировки поверхностей из н/ж стали 1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Чистин 400 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очистки кофемашин от кофейных масел MELITTA 4х1.8 гр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сильнодействующее для удаления нагара и жировых отложений тиггер 500м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накипин для посуды порошок Адипинка 100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замачивания посуды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100шт/упак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Ariel Professional Альфа 15 к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упак.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от жира щелочеустойчивых поверхностей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универсальные (в рулоне) нетканный материа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одноразовые одноразовые нестерильные в рулоне, с перфорацией 20х30 см, арт.1003946 Комус Чистовье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ароконвектомата Pro-Brite Rinser 5 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безжиривания и очистки поверхностей 0,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Кимберли Кларк картридж 1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Жавель Солид 320 таблеток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ятновыводитель для белья Vanish Oxi ACtion 1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белья Vernel 100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осудомоечных машин Finish 40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судомоечных машин 5 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ароконвектомата таблетки Rational scc101 100 шт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хлорсодержащее для мытья полов, стен и оборудования в зоне кухни 5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ароконвектомата в табл. Rational SCC 100 шт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беливатель для белья 1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удаления и защиты от плесени Prosept Fungi Stop 50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1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П-Очиститель для очистки и обезжиривания плитки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лов 0,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для рук жидкое (объем менее 1 литра)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осудомоечных машин Kiiito Bright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ароконвектомата Pro-Brite STRONG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судомоечных машин Kiilto MD Soft 100 10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Финиш 100шт/упак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Абдезин-актив 0,75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25.04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25.04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0:13Z</dcterms:created>
  <dc:creator/>
  <dc:description/>
  <dc:language>en-US</dc:language>
  <cp:lastModifiedBy/>
  <cp:lastPrinted>1995-11-21T17:41:00Z</cp:lastPrinted>
  <dcterms:modified xsi:type="dcterms:W3CDTF">2023-04-21T08:40:14Z</dcterms:modified>
  <cp:revision>2</cp:revision>
  <dc:subject/>
  <dc:title/>
</cp:coreProperties>
</file>