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, модуль, термометр - оператив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олетова Марина Александровна, тел.: 8(81555)2-72-26, e-mail: Sorokolet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, модуль, термометр - оператив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4"/>
        <w:gridCol w:w="2748"/>
        <w:gridCol w:w="2326"/>
      </w:tblGrid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тиристорный SKKT107/16E, без крепежа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бесконтактный ВБИ-М30-91к-2111-3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СП-4 0+50 100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одный SKKD81/12, без крепежа 1200В 80А [A-10]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тиристорный (тип корпуса BG-PB20-1) ТТ104N12KOF-A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тиристорный (тип корпуса BG-PB20-1) ТТ104N12KOF-K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ОЛЕНИЙ РУЧЕЙ- СКЛАД ПОКУПАТЕЛЯ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К ПОСТАВКИ ПРОПИСАТ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 ВКЛЮЧА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ТОЛЬКО ПО ФАКТУ ПОСТАВКИ.ПРЕДОПЛАТА НЕ РАССМАТРИВАЕТСЯ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АНАЛОГИ  ПРОПИСЫВАТЬ ПОЛНОСТЬЮ, ВКЛАДЫВАТЬ ТЕХ. ОПИСАНИ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кп СКАН - ВЛОЖИТЬ ОБЯЗАТЕЛЬНО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достаточно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4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4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39:56Z</dcterms:created>
  <dc:creator/>
  <dc:description/>
  <dc:language>en-US</dc:language>
  <cp:lastModifiedBy/>
  <cp:lastPrinted>1995-11-21T17:41:00Z</cp:lastPrinted>
  <dcterms:modified xsi:type="dcterms:W3CDTF">2023-04-21T08:39:56Z</dcterms:modified>
  <cp:revision>2</cp:revision>
  <dc:subject/>
  <dc:title/>
</cp:coreProperties>
</file>