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20, ст.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20, ст.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20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A -IV ст.20 ГОСТ 33259-2015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10 ст.20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59х4,5-108х4 ст.09Г2С ГОСТ 17376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273х7-108х4 ст.09Г2С ГОСТ 17378-200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7:08Z</dcterms:created>
  <dc:creator/>
  <dc:description/>
  <dc:language>en-US</dc:language>
  <cp:lastModifiedBy/>
  <cp:lastPrinted>1995-11-21T17:41:00Z</cp:lastPrinted>
  <dcterms:modified xsi:type="dcterms:W3CDTF">2023-04-21T08:27:08Z</dcterms:modified>
  <cp:revision>2</cp:revision>
  <dc:subject/>
  <dc:title/>
</cp:coreProperties>
</file>