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вшей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вшей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3"/>
        <w:gridCol w:w="1815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6] Адаптер угловой 120XS145CC KOMATSU PC-200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120XS145CC KOMATSU PC-2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7] Адаптер угловой 90XS115CC KOMATSU PC-125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90XS115CC KOMATSU PC-12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7] Защита ковша межзубьевая правая WS130R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правая WS130R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8] Защита ковша межзубьева центральная WS140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 центральная WS140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6] Защита ковша межзубьевая левая WS130L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левая WS130L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67] Защита щеки вертикальная 125-0800 PC-1250/WA-800 MTG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щеки вертикальная 125-0800 PC-1250/WA-800 MT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2] Адаптер ковша центральный KOMATSU РС-1250 кат.№30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1250 кат.№30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53] Адаптер ковша центральный 35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35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1] Адаптер ковша центральный KOMATSU РС-2000 кат.№443XS14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2000 кат.№443XS14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08] Защита межзубьевая кат. 3000906HX Экскаватор Komatsu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межзубьевая кат. 3000906HX Экскаватор Komats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8:17Z</dcterms:created>
  <dc:creator/>
  <dc:description/>
  <dc:language>en-US</dc:language>
  <cp:lastModifiedBy/>
  <cp:lastPrinted>1995-11-21T17:41:00Z</cp:lastPrinted>
  <dcterms:modified xsi:type="dcterms:W3CDTF">2023-04-21T07:08:18Z</dcterms:modified>
  <cp:revision>2</cp:revision>
  <dc:subject/>
  <dc:title/>
</cp:coreProperties>
</file>