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 08-12Х18Н10Т / AISI 321,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 08-12Х18Н10Т / AISI 321,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5"/>
        <w:gridCol w:w="2232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-12Х18Н10Т / AISI 3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89х6 ст.08-12Х18Н10Т / AISI3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201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8-12Х18Н10Т / AISI 321 ТУ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3 ст.08-12Х18Н10Т / AISI 3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201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1- 159х5 ст.08-12Х18Н10Т/ 321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08х8-57х5 ст.08-12Х18Н10Т / AISI 3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201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89х3,5 ст.08-12Х18Н10Т / AISI 321 ТУ ТУ1468-002-17192736-0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8 ст.08-12Х18Н10Т / AISI 321 ТУ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08х6 ст.08-12Х18Н10Т / AISI 321 ГОСТ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4:58Z</dcterms:created>
  <dc:creator/>
  <dc:description/>
  <dc:language>en-US</dc:language>
  <cp:lastModifiedBy/>
  <cp:lastPrinted>1995-11-21T17:41:00Z</cp:lastPrinted>
  <dcterms:modified xsi:type="dcterms:W3CDTF">2023-04-21T07:04:58Z</dcterms:modified>
  <cp:revision>2</cp:revision>
  <dc:subject/>
  <dc:title/>
</cp:coreProperties>
</file>