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ивоваров Руслан Александрович, тел.: +7(48144)-6-80-26, e-mail: snab9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ланг тефлоновый PTFE и Трубка полиуретановая   TU1065C d.10х6,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ланг тефлоновый PTFE и Трубка полиуретановая   TU1065C d.10х6,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0"/>
        <w:gridCol w:w="2829"/>
        <w:gridCol w:w="2079"/>
      </w:tblGrid>
      <w:tr>
        <w:trPr/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2 00 00005] Трубка полиуретановая TU1065C d.10х6,5 [ед. измерения: пог.м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олиуретановая TU1065C d.10х6,5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0.00 (пог.м)</w:t>
            </w:r>
          </w:p>
        </w:tc>
      </w:tr>
      <w:tr>
        <w:trPr/>
        <w:tc>
          <w:tcPr>
            <w:tcW w:w="4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10 00 00001] Шланг тефлоновый PTFE 10х1,5 [ед. измерения: м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тефлоновый PTFE 10х1,5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10 00 00004] Шланг тефлоновый PTFE 8х1,5 [ед. измерения: м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тефлоновый PTFE 8х1,5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, Смоленская обла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апреля 2023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апре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50:47Z</dcterms:created>
  <dc:creator/>
  <dc:description/>
  <dc:language>en-US</dc:language>
  <cp:lastModifiedBy/>
  <cp:lastPrinted>1995-11-21T17:41:00Z</cp:lastPrinted>
  <dcterms:modified xsi:type="dcterms:W3CDTF">2023-04-21T05:50:47Z</dcterms:modified>
  <cp:revision>2</cp:revision>
  <dc:subject/>
  <dc:title/>
</cp:coreProperties>
</file>