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ь давления МС-П1 или аналог, РЭН цех пароснаб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ь давления МС-П1 или аналог, РЭН цех пароснабж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3"/>
        <w:gridCol w:w="2692"/>
        <w:gridCol w:w="2263"/>
      </w:tblGrid>
      <w:tr>
        <w:trPr/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МС-П1-(9121)-У3 (-50...+60С) 1кгс/см2-1,0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5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Великий Новгород, 05.05.2023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Великий Новгород, 05.05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4:19:50Z</dcterms:created>
  <dc:creator/>
  <dc:description/>
  <dc:language>en-US</dc:language>
  <cp:lastModifiedBy/>
  <cp:lastPrinted>1995-11-21T17:41:00Z</cp:lastPrinted>
  <dcterms:modified xsi:type="dcterms:W3CDTF">2023-04-20T14:19:50Z</dcterms:modified>
  <cp:revision>2</cp:revision>
  <dc:subject/>
  <dc:title/>
</cp:coreProperties>
</file>