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ПОН-Б 5,0мм 1500х1500 (121-О-3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ПОН-Б 5,0мм 1500х1500 (121-О-3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  <w:gridCol w:w="3246"/>
        <w:gridCol w:w="2954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50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, требуется 3 лист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50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, требуется 3 лист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50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81-80, требуется 3 лист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, Социалистическая 17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ертификат качества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1:06Z</dcterms:created>
  <dc:creator/>
  <dc:description/>
  <dc:language>en-US</dc:language>
  <cp:lastModifiedBy/>
  <cp:lastPrinted>1995-11-21T17:41:00Z</cp:lastPrinted>
  <dcterms:modified xsi:type="dcterms:W3CDTF">2023-04-20T14:11:06Z</dcterms:modified>
  <cp:revision>2</cp:revision>
  <dc:subject/>
  <dc:title/>
</cp:coreProperties>
</file>