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829"/>
        <w:gridCol w:w="1500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1) головка соединительная ГМ 50 мм ГОСТ Р 53279-2009, 2) рукав пожарный напорный латексный с головками рукавными (длина скатки 20 м, внутренний диаметр 66 мм, с соединительными головками 50 мм) РКП(В)-50-1,6-У1 ГОСТ 51049-2019, 3) ствол пожарный ручной РС-50 ГОСТ 53331-2009 с литой головкой ГМ (диаметр спрыска 16 мм),4) шкаф пожарный навесной закрытый , без окна, красный, размер 840х650х230, касета для одного рукава, подставка для огнетушител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5 для трубы 100 мм, фланец 280 х 280 Master Flash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9 для трубы 355 мм, фланец 600х600 Master Flash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7:13Z</dcterms:created>
  <dc:creator/>
  <dc:description/>
  <dc:language>en-US</dc:language>
  <cp:lastModifiedBy/>
  <cp:lastPrinted>1995-11-21T17:41:00Z</cp:lastPrinted>
  <dcterms:modified xsi:type="dcterms:W3CDTF">2023-04-20T13:37:13Z</dcterms:modified>
  <cp:revision>2</cp:revision>
  <dc:subject/>
  <dc:title/>
</cp:coreProperties>
</file>