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латонов Николай Викторович, тел.: +7 (8162) 99-71-39, e-mail: plat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окулянт Суперфлок А 95 / анало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окулянт Суперфлок А 95 / анало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5"/>
        <w:gridCol w:w="2910"/>
        <w:gridCol w:w="2263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6 00 00024] Флокулянт Суперфлок А 95 [ед. измерения: т]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окулянт Суперфлок А 9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апре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пре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апреля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26:15Z</dcterms:created>
  <dc:creator/>
  <dc:description/>
  <dc:language>en-US</dc:language>
  <cp:lastModifiedBy/>
  <cp:lastPrinted>1995-11-21T17:41:00Z</cp:lastPrinted>
  <dcterms:modified xsi:type="dcterms:W3CDTF">2023-04-20T12:26:16Z</dcterms:modified>
  <cp:revision>2</cp:revision>
  <dc:subject/>
  <dc:title/>
</cp:coreProperties>
</file>