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н/ж б/ш ст.08-12Х18Н10Т / AISI 321 ГОСТ 9941-8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н/ж б/ш ст.08-12Х18Н10Т / AISI 321 ГОСТ 9941-8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1"/>
        <w:gridCol w:w="2758"/>
        <w:gridCol w:w="2339"/>
      </w:tblGrid>
      <w:tr>
        <w:trPr/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х1.5 ст.08-12Х18Н10Т / AISI 321 ГОСТ 9941-8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60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х1 ст.08-12Х18Н10Т / AISI 321 ГОСТ 9941-8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2,5 ст.08-12Х18Н10Т / AISI 321 ГОСТ 9941-8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х2 ст.08-12Х18Н10Т / AISI 32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0х3 ст.08-12Х18Н10Т / AISI 321 ГОСТ 9941-8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26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6 ст.08-12Х18Н10Т / AISI 321 ГОСТ 9941-8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длина трубы 6п.м - 1шт.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60х4 ст.08-12Х18Н10Т / AISI 321 ГОСТ 9941-8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х3 ст.08-12Х18Н10Т / AISI 321 ГОСТ 9941-8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0х3 ст.08-12Х18Н10Т / AISI 32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2,5 ст.08-12Х18Н10Т / AISI 321 ГОСТ 9941-8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x4 ст.08-12Х18Н10Т / AISI 321 ГОСТ 9941-8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0х3 ст.08-12Х18Н10Т / AISI 321 ГОСТ 9941-8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6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0х3 ст.08-12Х18Н10Т / AISI 32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 диаметром свыше 25 мм. декларацией о соответствии ТР ТС 032/2013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3 14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21:44Z</dcterms:created>
  <dc:creator/>
  <dc:description/>
  <dc:language>en-US</dc:language>
  <cp:lastModifiedBy/>
  <cp:lastPrinted>1995-11-21T17:41:00Z</cp:lastPrinted>
  <dcterms:modified xsi:type="dcterms:W3CDTF">2023-04-20T12:21:44Z</dcterms:modified>
  <cp:revision>2</cp:revision>
  <dc:subject/>
  <dc:title/>
</cp:coreProperties>
</file>