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лотки (ЗПМ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лотки (ЗПМ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1"/>
        <w:gridCol w:w="1685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05] Скоба прямоугольная для профиля SMUP SMA 631 41х41 SМ0000S631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7] Болт с полукруглой головкой с шайбой и гайкой КМ04300161 FK04300161PF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161 FK04300161PF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6] Болт с полукруглой головкой с шайбой и гайкой КМ04300251 FK04300251PF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251 FK04300251PF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9] Болт с шестигранной головкой с шайбами и монтажной гайкой SM-GM КМ06500301 FK06500301GC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ами и монтажной гайкой SM-GM КМ06500301 FK06500301GC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8] Болт анкерный М10х95 MS120000109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3] Фиксатор консольный кабельростов KU-FX KU00000009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2] Болт с полукруглой головкой с шайбой и гайкой КМ04400251 FK04400251PF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51 FK04400251PF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5] Укосина одинарных консолей SM-U3 SM0000A133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94] Фиксатор крышек самонесущих кабельростов KLI-FX 100 KL00018151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2] Лоток лестничный KTU30х10-3 300х100х3000 . КТ030183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7] Консоль SMO 41х41х2,5-400 SM0300К04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6] Консоль SMO 41х41х2,5-350 SM0300К035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9] Консоль SMO 41х41х2,5-300 SM0300К03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38] Консоль SMO 41х41х2,5-150 SM0300К015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5] Профиль U-образный SMUP 41х41х2,5-1,5 SMCO44P15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4] Профиль U-образный SMUP 41х41х2-0,5 SMCO44P05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3] Профиль U-образный SMUP 41х41х2-0,8 SMCO44P08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5] Лоток тройниковый ONL 150х100 . T ON01518T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6] Траверса SMUP 41х41х2,5Т-400 SMCO44T04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4] Заглушка защитная для профиля SMUP SMA 7410 SM0000A75100P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3] Траверса SMUP 41х41х2,5Т-800 SMCO44T08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2] Траверса SMUP 41х41х2,5Т-500 SMCO44T05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0] Распорка BSUR 40 BS0000A007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2] Профиль П-образный PMU 32х20 РMUM32P30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 32х20 РMUM32P30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1] Профиль L-образный PML 50х36 PMLM53P20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50] Профиль П-образный PMU1 60х32 РMUM63P30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РMUM63P30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8] Лоток перфорированный OPL500х100 OP0501840015 500х100х4000 .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9] Крышка лотка прямого KL 500 . KL0500030012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6] Лоток тройниковый ONL 50х100 . T ON01518T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50х100 . T ON01518T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7] Лоток лестничный KTU50х10-4 500х100х4000 . КТ050184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4] Лоток угловой горизонтальный поворота трассы на 90 град. ONL 150х100 . U90 ON01518U9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5] Крышка лотка углового горизонтального поворота трассы на 90 град. KL U90 150 . KL01500U901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3] Крышка лотка лестничного KLU 150 . LK015003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4] Угол радиусный горизонтальный 45 град. ONL 150х100 U45 150х100 . ON00000054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0000054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1] Лоток лестничный KTU15х10-3 150х100х3000 . КТО15184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2] Крышка лотка лестничного KLU 300 . LK030003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30] Угол радиусный горизонтальный 45 град. LTU 40х10 U45 400х100 . LT04018U45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6] Клипса для крепления трубы СМ6171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9] Профиль П-образный PMU1 60х32 PMUM63P300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PMUM63P300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8] Профиль Z-образный PMZ 32х40х32 PMZM63P300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7] Профиль U-образный BSUP 5 3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46] Профиль U-образный для напольного монтажа BSUF 3 800 BSUO53T0802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2] Соединитель поворотный угловой СПУ/3 ON00000094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1] Соединитель шарнирный СШ/3 ON00000086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0] Соединитель лотка перфорированного SLN/3 ON00000008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88] Хомут стандартный чёрный Р6.6 7,8х300 25326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300 2532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01] Болт анкерный М10х110 MS2500010110S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110 MS2500010110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00] Болт с шестигранной головкой с шайбой и гайкой КМ06500302 FK06500302GN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FK06500302GN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03] Фиксатор крышки универсальный KL-FX ON00000054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02] Болт с шестигранной головкой с шайбой и гайкой КМ06500802 FK06500802GN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802 FK06500802GN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9] Крышка лотка лестничного KLU 150 . KL0150030012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7] Крышка радиусная угла горизонтального 45 град. кабельроста KLO 15 U45 . K001500U45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001500U45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8] Лоток перфорированный OPL150х100 OP0151830015 150х100х3000 .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5] Крышка лотка лестничного KLU 400 . LK040003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89] Хомут стандартный чёрный Р6.6 7,8х750 25333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750 253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6] Угол радиусный горизонтальный 45 град. LTU 30х10 U45 300х100 . LT03018U45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3] Лоток лестничный KTU40х10-3 400х100х3000 . КТ0401830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14] Крышка лотка тройникового KL 150 . T KL01500Т001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2] Угол радиусный горизонтальный 45 град. ONL 150х100 U45 150х100 . ON01518U40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3] Крышка радиусная угла горизонтального 45 град. кабельроста KLO 15 U45 . KO01500U451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0] Лоток перфорированный OPL400х100 OP0401830015 400х100х3000 .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521] Крышка лотка лестничного KLU 400 . LK0400030012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9] Соединитель шарнирный SLSHKTU 100 KU00018057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8] Соединитель угловой SLUSKTU 100 KU00018043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17] Соединитель стандартных кабельростов SSKTU 100 KU000180032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5:23Z</dcterms:created>
  <dc:creator/>
  <dc:description/>
  <dc:language>en-US</dc:language>
  <cp:lastModifiedBy/>
  <cp:lastPrinted>1995-11-21T17:41:00Z</cp:lastPrinted>
  <dcterms:modified xsi:type="dcterms:W3CDTF">2023-04-20T11:35:24Z</dcterms:modified>
  <cp:revision>2</cp:revision>
  <dc:subject/>
  <dc:title/>
</cp:coreProperties>
</file>