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3"/>
        <w:gridCol w:w="2292"/>
        <w:gridCol w:w="1813"/>
      </w:tblGrid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630 клапана серии РУСТ 310-1 УХЛ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1000 клапана серии РУСТ 310-1 УХЛ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ПМ 4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160 клапана серии КМП ЛГ301нж25 6.3 Л НО У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2 d.80 давл. срабатывания 1,6...2,0кгс/см2 при t-175С; 2,91...3,64кгс/см2 при t-20С 12Х18Н10Т+Ф4 сепаратора FA10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 200 клапана серии КМПО ЛГ 201с25 0.4ЛА НЗ У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4 d.250 давл. срабатывания 1,6...2,0кгс/см2 при t-175С; 3,02...3,77кгс/см2 при t-20С 12Х18Н10Т+Ф4+ФГ сепаратора FA10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9 раб.d.5 / габ d.75 мм давл. срабатывания 79,0…85,0 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30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30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0:43Z</dcterms:created>
  <dc:creator/>
  <dc:description/>
  <dc:language>en-US</dc:language>
  <cp:lastModifiedBy/>
  <cp:lastPrinted>1995-11-21T17:41:00Z</cp:lastPrinted>
  <dcterms:modified xsi:type="dcterms:W3CDTF">2023-04-20T11:30:43Z</dcterms:modified>
  <cp:revision>2</cp:revision>
  <dc:subject/>
  <dc:title/>
</cp:coreProperties>
</file>