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та лаборато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ловкина Мария Эдвардтовна, тел.: 88155527218, e-mail: SolovkinaME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та лаборато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2"/>
        <w:gridCol w:w="2617"/>
        <w:gridCol w:w="2179"/>
      </w:tblGrid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пробивное СЛП-300 круглая ячейка 1,5 мм, обечайка 75 мм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пробивное СЛП-300 круглая ячейка 1,0 мм, обечайка 75 мм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пробивное СЛП-300 круглая ячейка 15,0 мм, обечайка 75 мм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пробивное СЛП-300 круглая ячейка 4,0 мм, обечайка 75 мм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пробивное СЛП-300 круглая ячейка 3,0 мм, обечайка 75 мм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пробивное СЛП-300 круглая ячейка 3,5 мм, обечайка 75 мм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пробивное СЛП-300 круглая ячейка 2,5 мм, обечайка 75 мм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пробивное СЛП-300 круглая ячейка 2,0 мм, обечайка 75 мм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пробивное СЛП-300 круглая ячейка 4,5 мм, обечайка 75 мм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ачало июн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ита необходимы из н/ж., с поверкой, ячейка 0,05м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7:10Z</dcterms:created>
  <dc:creator/>
  <dc:description/>
  <dc:language>en-US</dc:language>
  <cp:lastModifiedBy/>
  <cp:lastPrinted>1995-11-21T17:41:00Z</cp:lastPrinted>
  <dcterms:modified xsi:type="dcterms:W3CDTF">2023-04-20T08:37:10Z</dcterms:modified>
  <cp:revision>2</cp:revision>
  <dc:subject/>
  <dc:title/>
</cp:coreProperties>
</file>