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трова Марина Геннадьевна, тел.: 8(8162)99-66-15, e-mail: mpet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и,посты(грануляция,тех.перев.МФиКС) (204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и,посты(грануляция,тех.перев.МФиКС) (204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0"/>
        <w:gridCol w:w="2796"/>
        <w:gridCol w:w="2172"/>
      </w:tblGrid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80] Коробка соединительная по ОЛ [ед. измерения: шт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80] Коробка соединительная по ОЛ [ед. измерения: шт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80] Коробка соединительная по ОЛ [ед. измерения: шт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80] Коробка соединительная по ОЛ [ед. измерения: шт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апрел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апреля 2023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апре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14:38Z</dcterms:created>
  <dc:creator/>
  <dc:description/>
  <dc:language>en-US</dc:language>
  <cp:lastModifiedBy/>
  <cp:lastPrinted>1995-11-21T17:41:00Z</cp:lastPrinted>
  <dcterms:modified xsi:type="dcterms:W3CDTF">2023-04-20T08:14:38Z</dcterms:modified>
  <cp:revision>2</cp:revision>
  <dc:subject/>
  <dc:title/>
</cp:coreProperties>
</file>