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3922"/>
        <w:gridCol w:w="1489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062] Задвижка клиновая литая 31с942р DN 500 PN 1,0МПа ст.20Л комплект шаровых кранов для люков в нижней части корпуса, комплект сальниковой набивки, комплект эксплуатационной и разрешительной документации. КОФ исп.01 тип В кл.герм.А кл.исп.У Редуктор электропривод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литая 31с942р DN 500 PN 1,0МПа ст.20Л комплект шаровых кранов для люков в нижней части корпуса, комплект сальниковой набивки, комплект эксплуатационной и разрешительной документации. КОФ исп.01 тип В кл.герм.А кл.исп.У Редуктор электропривод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3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6:24Z</dcterms:created>
  <dc:creator/>
  <dc:description/>
  <dc:language>en-US</dc:language>
  <cp:lastModifiedBy/>
  <cp:lastPrinted>1995-11-21T17:41:00Z</cp:lastPrinted>
  <dcterms:modified xsi:type="dcterms:W3CDTF">2023-04-20T07:26:24Z</dcterms:modified>
  <cp:revision>2</cp:revision>
  <dc:subject/>
  <dc:title/>
</cp:coreProperties>
</file>