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 квартал (199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 квартал (199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880"/>
        <w:gridCol w:w="151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14] Пост управления кнопочный КП105 IEK BKP10-5-K0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П105 IEK BKP10-5-K0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16] Пост управления кнопочный ПКИЕ-Н231815(8RN.2)-1КГЕ01311ПУСК-1КГЕ07К11СТОП-2КНВТН1МGН+2РКв-15+1ВЗКВ1-ИПГА50А/1А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1815(8RN.2)-1КГЕ01311ПУСК-1КГЕ07К11СТОП-2КНВТН1МGН+2РКв-15+1ВЗКВ1-ИПГА50А/1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61] Коробка соединительная взрывоз. ЩОРВ302021(20CBC.2/GR-1PE10DIN)-4KHBM2N-25H(A)-4KHBM2N-25H(B)-1ДКУВ01NH(Г)-1KHBM3N-32H(Г) /ЭКРАН/ШИНА З/АЛП ТУ3400-005-72453807-07 1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75] Коробка клеммная взрывоз.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ащищен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1:21Z</dcterms:created>
  <dc:creator/>
  <dc:description/>
  <dc:language>en-US</dc:language>
  <cp:lastModifiedBy/>
  <cp:lastPrinted>1995-11-21T17:41:00Z</cp:lastPrinted>
  <dcterms:modified xsi:type="dcterms:W3CDTF">2023-04-20T07:21:22Z</dcterms:modified>
  <cp:revision>2</cp:revision>
  <dc:subject/>
  <dc:title/>
</cp:coreProperties>
</file>