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вадистиллятор  электрический АЭ-15, Трубки индикаторные (Руд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вадистиллятор  электрический АЭ-15, Трубки индикаторные 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29"/>
        <w:gridCol w:w="1841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4] Трубка индикаторная диоксид серы S02 0,0002-0,007 % об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диоксид серы S02 0,0002-0,007 % об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29] Трубка индикаторная, диоксид углерода (ИТ-ИК/ВП) 0,03-2,0% (шт.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, диоксид углерода (ИТ-ИК/ВП) 0,03-2,0% (шт.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84] Трубка индикаторная NO+NO2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6] Аквадистиллятор электрический АЭ-15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АЭ-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пос Железнодорожный, гор.окр. Березники, Пермский кра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3:43Z</dcterms:created>
  <dc:creator/>
  <dc:description/>
  <dc:language>en-US</dc:language>
  <cp:lastModifiedBy/>
  <cp:lastPrinted>1995-11-21T17:41:00Z</cp:lastPrinted>
  <dcterms:modified xsi:type="dcterms:W3CDTF">2023-04-20T07:13:43Z</dcterms:modified>
  <cp:revision>2</cp:revision>
  <dc:subject/>
  <dc:title/>
</cp:coreProperties>
</file>