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NDART LED G2 4000K 32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ECO LED 1200 5000К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А 3928-П переносн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30/ВГ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9 40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35 Вт консольны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7-135-850-Д120 135 Вт IP6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дный ALS.OPL UNI LED 600х600 (36) 4000К 36 Вт IP6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7 серебр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60W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06 WH 4000K 8 Вт встраиваемый IP54/IP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4221-4 LED AT 4 Вт IP6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ккумулятором NI-Cd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до 15-00 20.04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3:46Z</dcterms:created>
  <dc:creator/>
  <dc:description/>
  <dc:language>en-US</dc:language>
  <cp:lastModifiedBy/>
  <cp:lastPrinted>1995-11-21T17:41:00Z</cp:lastPrinted>
  <dcterms:modified xsi:type="dcterms:W3CDTF">2023-04-20T06:33:47Z</dcterms:modified>
  <cp:revision>2</cp:revision>
  <dc:subject/>
  <dc:title/>
</cp:coreProperties>
</file>