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предохранительная (Лот 4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предохранительная (Лот 4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3300"/>
        <w:gridCol w:w="1795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09Г2С Pно0.7 МПа с КОФ, прокладками и крепежом кл.герм. 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8041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по ОЛ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Pно3.6 МПа DN. 09Г2С с КОФ, прокладками и крепежом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8020А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Pно3.78 МПа DN. 09Г2С с КОФ, прокладками и крепежом, вход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8020В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12Х18Н10Т Pно13.5 МПа с КОФ, прокладками и крепежом кл.герм. 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6008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20ГЛ Pно0.5 МПа с КОФ, прокладками и крепежом кл.герм. 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6014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20 Pно0.7 МПа с КОФ, прокладками и крепежом кл.герм. 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6002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20ГЛ Pно0.5 МПа с КОФ, прокладками и крепежом кл.герм. 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PSV-6004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шу загрузить согласованные предложен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00:02Z</dcterms:created>
  <dc:creator/>
  <dc:description/>
  <dc:language>en-US</dc:language>
  <cp:lastModifiedBy/>
  <cp:lastPrinted>1995-11-21T17:41:00Z</cp:lastPrinted>
  <dcterms:modified xsi:type="dcterms:W3CDTF">2023-04-20T06:00:02Z</dcterms:modified>
  <cp:revision>2</cp:revision>
  <dc:subject/>
  <dc:title/>
</cp:coreProperties>
</file>