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0"/>
        <w:gridCol w:w="3793"/>
        <w:gridCol w:w="1515"/>
      </w:tblGrid>
      <w:tr>
        <w:trPr/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119] Поковка гр.IV КП215 190х2500 ст.20 тв.мат.НВ 123-167 УЗК:ГОСТ 24507-80 гр.кач.2n ГОСТ 8479-70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190х2500 ст.20 тв.мат.НВ 123-167 УЗК:ГОСТ 24507-80 гр.кач.2n ГОСТ 8479-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74] Поковка гр.IVК d.455/ d.340х555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5/ d.340х555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73] Поковка гр.IVК d.350х700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х70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135] Поковка гр.IVК 250х700 ст.03Х18Н11 тв.мат.не более 179 МКК: ГОСТ 6032-2017 метод ДУ УЗК:ГОСТ 24507-80 100% гр.кач.2n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250х700 ст.03Х18Н11 тв.мат.не более 179 МКК: ГОСТ 6032-2017 метод ДУ УЗК:ГОСТ 24507-80 100% гр.кач.2n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775] Поковка гр.IVК d.455/ d.340х675 03Х18Н11 т/обработка м/обработка тв.мат.не более 179 МКК: метод ДУ ГОСТ 6032-2003 УЗК:гр. кач-ва 2n ГОСТ 24507-80 100% ГОСТ 25054-81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5/ d.340х675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6] Поковка гр.IV d.2400/d.2150х160 ст.12Х18Н10Т т/обработка м/обработка тв.мат.не более 179 НВ по СТО-КСV +20C МКК: ГОСТ 6032-2003 метод АМУ УЗК:ГОСТ 24507-80 100% гр.кач-ва 2n СТО 00220227-006-2010 режимы т/обр. дополн.исп. в серт.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2400/d.2150х160 ст.12Х18Н10Т т/обработка м/обработка тв.мат.не более 179 НВ по СТО-КСV +20C МКК: ГОСТ 6032-2003 метод АМУ УЗК:ГОСТ 24507-80 100% гр.кач-ва 2n СТО 00220227-006-2010 режимы т/обр. дополн.исп. в сер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7] Поковка гр.IV КП 215 d.230, L=2000 ст.20 ГОСТ 1050-2013 УЗК:по ГОСТ 24507-80 ГОСТ 8479-70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230, L=2000 ст.20 ГОСТ 1050-2013 УЗК:по ГОСТ 24507-80 ГОСТ 8479-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85] Поковка гр.IVK d.210х1500 ст.12Х18Н10Т т/обработка м/обработка тв.мат.не более 179 НВ МКК: ГОСТ 6032 метод АМУ УЗК:ГОСТ 24507 100% гр.кач.2n ГОСТ 25054-81 режимы т/обр. и дополн.испыт.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х1500 ст.12Х18Н10Т т/обработка м/обработка тв.мат.не более 179 НВ МКК: ГОСТ 6032 метод АМУ УЗК:ГОСТ 24507 100% гр.кач.2n ГОСТ 25054-81 режимы т/обр. и дополн.испыт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164] Поковка гр.IVK d.2210/d.1950 L=170 12Х18Н10Т т.обр. мех/обр. тв.мат.не более 179 НВ МКК: ГОСТ 6032-2017 метод АМУ УЗК:ГОСТ 24507-80 100% гр.кач.2n ГОСТ 25054-81 режимы т/обр. и м/обр. в сертификате [ед. измерения: шт]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210/d.1950 L=170 12Х18Н10Т т.обр. мех/обр. тв.мат.не более 179 НВ МКК: ГОСТ 6032-2017 метод АМУ УЗК:ГОСТ 24507-80 100% гр.кач.2n ГОСТ 25054-81 режимы т/обр. и м/обр. в сертификат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3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апре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8:57Z</dcterms:created>
  <dc:creator/>
  <dc:description/>
  <dc:language>en-US</dc:language>
  <cp:lastModifiedBy/>
  <cp:lastPrinted>1995-11-21T17:41:00Z</cp:lastPrinted>
  <dcterms:modified xsi:type="dcterms:W3CDTF">2023-04-19T14:08:58Z</dcterms:modified>
  <cp:revision>2</cp:revision>
  <dc:subject/>
  <dc:title/>
</cp:coreProperties>
</file>