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72"/>
        <w:gridCol w:w="2089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5] Лента 0,2х6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6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6] Лента 0,3х400 ст. 08-12Х18Н10Т / AISI 321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00 ст. 08-12Х18Н10Т / AISI 3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81] Лента 0,3х 200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 200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19] Лента 0.06 ст.12Х18Н9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06 ст.12Х18Н9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11] Лента 0,5х400 ст. 08-12Х18Н10Т / AISI 321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400 ст. 08-12Х18Н10Т / AISI 3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66] Лента т.0.8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56.72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33.39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59.55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1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.53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18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3.86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9.76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апре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5:29Z</dcterms:created>
  <dc:creator/>
  <dc:description/>
  <dc:language>en-US</dc:language>
  <cp:lastModifiedBy/>
  <cp:lastPrinted>1995-11-21T17:41:00Z</cp:lastPrinted>
  <dcterms:modified xsi:type="dcterms:W3CDTF">2023-04-19T12:55:29Z</dcterms:modified>
  <cp:revision>2</cp:revision>
  <dc:subject/>
  <dc:title/>
</cp:coreProperties>
</file>