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ная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ная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91"/>
        <w:gridCol w:w="1701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04] Антресоль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ресо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01] Стол рабочий 750х1630х750 ДСП бук Бавария/ груша Арозо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750х1630х750 ДСП бук Бавария/ груша Ароз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72] Шкаф для одежды двухдверный ВхШхГ 1952(2050)х882(740)590(520) ДСП цвет согласно дизайн проекту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1952(2050)х882(740)590(520) ДСП цвет согласно дизайн проект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13] Полка 3х ярусная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3х ярус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78] Тумба подкатная 400-3-ТЯн 400х500х67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-3-ТЯн 400х500х6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29] Вешалка для одежды открытая в составе набора мебели для прихожей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открытая в составе набора мебели для прихож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46] Диван Эльпида Россия 2010х900х850 велюр, ЛДСП серый артикул 5003901210007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Эльпида Россия 2010х900х850 велюр, ЛДСП серый артикул 50039012100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54] Шкаф для одежды 2-х створчатый Модерн Россия 2020х800х580 ЛДСП Венге темный артикул 63438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створчатый Модерн Россия 2020х800х580 ЛДСП Венге темный артикул 634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05] Стол журнальный согласно дизайн-проекту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согласно дизайн-проект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0] Шкаф-купе для одежды и обуви 2-х створчатый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одежды и обуви 2-х створчат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53] Кровать двуспальная Соренто Россия 1600х2000 ЛДСП, МДФ дуб Бонифаций артикул 80303976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двуспальная Соренто Россия 1600х2000 ЛДСП, МДФ дуб Бонифаций артикул 803039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1] Шкаф-купе для белья и одежды 3-х створчатый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белья и одежды 3-х створчат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45] Кресло для отдыха Алиса Россия г870ш750в890 велюр серый артикул кАС01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отдыха Алиса Россия г870ш750в890 велюр серый артикул кАС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1:11Z</dcterms:created>
  <dc:creator/>
  <dc:description/>
  <dc:language>en-US</dc:language>
  <cp:lastModifiedBy/>
  <cp:lastPrinted>1995-11-21T17:41:00Z</cp:lastPrinted>
  <dcterms:modified xsi:type="dcterms:W3CDTF">2023-04-19T12:41:11Z</dcterms:modified>
  <cp:revision>2</cp:revision>
  <dc:subject/>
  <dc:title/>
</cp:coreProperties>
</file>