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бочковые ручные (Лот 18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бочковые ручные (Лот 18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838"/>
        <w:gridCol w:w="2211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09] Насос бочковой ручной Р 08/30 [ед. измерения: ш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ручной Р 08/3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3 года в 15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7:30Z</dcterms:created>
  <dc:creator/>
  <dc:description/>
  <dc:language>en-US</dc:language>
  <cp:lastModifiedBy/>
  <cp:lastPrinted>1995-11-21T17:41:00Z</cp:lastPrinted>
  <dcterms:modified xsi:type="dcterms:W3CDTF">2023-04-19T12:37:31Z</dcterms:modified>
  <cp:revision>2</cp:revision>
  <dc:subject/>
  <dc:title/>
</cp:coreProperties>
</file>