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, картриджи, кабель, комплектующие (V-128000-2023-5, 6, 10, 11, 12,13, 17, 19, 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, картриджи, кабель, комплектующие (V-128000-2023-5, 6, 10, 11, 12,13, 17, 19, 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Synology RS1221+ (без HDD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50EM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IPPON Innova G2 Euro 3000, 3000В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UB Type-C to USB, HDMI, Type-C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kyhawk HDD ST6000VX001 6T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70EM 1/2 YMCKO, 400 отп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2A желтый (yellow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20EFAX 12 TB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03EM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XEROX Formula A Cleaner 43P4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0A черный (black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VI-DVI 2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3A пурпурный (magenta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RJ45-Cat.6 1.5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Oklick 305M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1A голубой (cyan)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VI - HDMI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-видео v 1.4 HDMI-HDMI 3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ШКОН -МИ/2 -8 -LC ~8-LC/MM ~8 -LC/PC/6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2:39Z</dcterms:created>
  <dc:creator/>
  <dc:description/>
  <dc:language>en-US</dc:language>
  <cp:lastModifiedBy/>
  <cp:lastPrinted>1995-11-21T17:41:00Z</cp:lastPrinted>
  <dcterms:modified xsi:type="dcterms:W3CDTF">2023-04-19T12:12:40Z</dcterms:modified>
  <cp:revision>2</cp:revision>
  <dc:subject/>
  <dc:title/>
</cp:coreProperties>
</file>