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45] Мембрана привода ПМ630 клапана серии РУСТ 310-1 УХЛ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20] Манжета . 160х290х18 HMSA 10 RG SKF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47] Мембрана привода ПМ1000 клапана серии РУСТ 310-1 УХЛ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13] Мембрана привода клапана серии МПМ 40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49] Мембрана привода МИМ160 клапана серии КМП ЛГ301нж25 6.3 Л НО У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5] Мембрана разрывная МР-2 d.80 давл. срабатывания 1,6...2,0кгс/см2 при t-175С; 2,91...3,64кгс/см2 при t-20С 12Х18Н10Т+Ф4 сепаратора FA108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46] Мембрана привода МИМ 200 клапана серии КМПО ЛГ 201с25 0.4ЛА НЗ У1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06] Мембрана предохранительная DN600 давл.срабатывания 1,5 кгс/см2 Ni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12] Мембрана привода клапана серии МИМ 3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4] Мембрана разрывная МР-4 d.250 давл. срабатывания 1,6...2,0кгс/см2 при t-175С; 3,02...3,77кгс/см2 при t-20С 12Х18Н10Т+Ф4+ФГ сепаратора FA107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3] Мембрана разрывная МР.50.3039 раб.d.5 / габ d.75 мм давл. срабатывания 79,0…85,0 кгс/см2 12Х18Н10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2] Мембрана разрывная МР25.4629 раб.d.25 мм, габ.d.49 давл. срабатывания 220,00…240,00кгс/см2 12Х18Н10Т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12] Мембрана привода клапана серии МИМ 320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27 марта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9 марта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К5 Мембран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жета . 160х290х18 HMSA 10 RG   SKF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6:18Z</dcterms:created>
  <dc:creator/>
  <dc:description/>
  <dc:language>en-US</dc:language>
  <cp:lastModifiedBy/>
  <cp:lastPrinted>1995-11-21T17:41:00Z</cp:lastPrinted>
  <dcterms:modified xsi:type="dcterms:W3CDTF">2023-04-19T11:56:19Z</dcterms:modified>
  <cp:revision>2</cp:revision>
  <dc:subject/>
  <dc:title/>
</cp:coreProperties>
</file>