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ресоль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630х750 ДСП бук Бавария/ груша Арозо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согласно дизайн 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3х ярусна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-3-ТЯн 400х500х67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открытая в составе набора мебели для прихож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Эльпида Россия 2010х900х850 велюр, ЛДСП серый артикул 5003901210007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створчатый Модерн Россия 2020х800х580 ЛДСП Венге темный артикул 63438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согласно дизайн-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одежды и обуви 2-х створчаты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двуспальная Соренто Россия 1600х2000 ЛДСП, МДФ дуб Бонифаций артикул 80303976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белья и одежды 3-х створчаты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отдыха Алиса Россия г870ш750в890 велюр серый артикул кАС0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4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4:31Z</dcterms:created>
  <dc:creator/>
  <dc:description/>
  <dc:language>en-US</dc:language>
  <cp:lastModifiedBy/>
  <cp:lastPrinted>1995-11-21T17:41:00Z</cp:lastPrinted>
  <dcterms:modified xsi:type="dcterms:W3CDTF">2023-04-19T11:54:32Z</dcterms:modified>
  <cp:revision>2</cp:revision>
  <dc:subject/>
  <dc:title/>
</cp:coreProperties>
</file>