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енкера ЗТ установка МЭТ-2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нкера ЗТ установка МЭТ-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803"/>
        <w:gridCol w:w="2186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34] Зенкер ЗТ-25-25 установка МЭТ-2 [ед. измерения: шт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ЗТ-25-25 установка МЭТ-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61] Зенкер З-20-20 установка МЭТ-2 [ед. измерения: шт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З-20-20 установка МЭТ-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62] Зенкер ЗТ-20-25 установка МЭТ-2 [ед. измерения: шт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ЗТ-20-25 установка МЭТ-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60] Зенкер З-20-25 установка МЭТ-2 [ед. измерения: шт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З-20-25 установка МЭТ-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63] Зенкер ЗТ-20-20 установка МЭТ-2 [ед. измерения: шт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ЗТ-20-20 установка МЭТ-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прел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7:50Z</dcterms:created>
  <dc:creator/>
  <dc:description/>
  <dc:language>en-US</dc:language>
  <cp:lastModifiedBy/>
  <cp:lastPrinted>1995-11-21T17:41:00Z</cp:lastPrinted>
  <dcterms:modified xsi:type="dcterms:W3CDTF">2023-04-19T11:27:51Z</dcterms:modified>
  <cp:revision>2</cp:revision>
  <dc:subject/>
  <dc:title/>
</cp:coreProperties>
</file>