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дорож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дорож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1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3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4 Движение грузовых автомобилей запрещен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20 Искусственная неровност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1.5 Движение прямо или налев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1 Пешеходный перехо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2 Пешеходный перехо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4 Парковка (парковочное место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9.1 Стоянка только для владельцев парковочных разреше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2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3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5 Дорожные работ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 Движение запрещен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 Железнодорожный переезд без шлагбаум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1 Однопутная железная доро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1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3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6 Стоп-лин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2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1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7 Остановка запреще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8 Стоянка запреще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7.3 Автозаправочная станц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2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2.4. Уступи дорогу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4,5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5,0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2 Многопутная железная доро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дорожный 3.24 "Ограничение максимальной скорости 20 км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5.1 Пешеходная дорож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(блок) дорожный водоналивной 1,2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6:06Z</dcterms:created>
  <dc:creator/>
  <dc:description/>
  <dc:language>en-US</dc:language>
  <cp:lastModifiedBy/>
  <cp:lastPrinted>1995-11-21T17:41:00Z</cp:lastPrinted>
  <dcterms:modified xsi:type="dcterms:W3CDTF">2023-04-19T11:16:07Z</dcterms:modified>
  <cp:revision>2</cp:revision>
  <dc:subject/>
  <dc:title/>
</cp:coreProperties>
</file>