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2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38"/>
        <w:gridCol w:w="160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20] Вкладыш конусный зажимной со стороны конца вала для муфты ELPEX-B EBWT 315, типоразмер 3525,диаметр (мм) 7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9] Муфта эластичная ELPEX-B EBWT 315, Вариант A, Деталь 3: с зажимным элементом, отв. 45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8] Муфта эластичная ELPEX-B EBWT 315, Вариант A, Деталь 3: с зажимным элементом, отв. 60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5] Муфта концевая 5ПК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7] Муфта концевая ПКНТ-35-300/40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7] Манжета ремонтная CRSM-107/29-1000/23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42] Муфта соединительная 5ПС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15] Муфта соединительная 3ПСТ-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1] Муфта концевая 5ПКТп(б)-1-16/2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3] Шина эластичная для муфты Elpex-B EBWT 315 (натуральный каучук) d.314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4] Муфта соединительная заливная 4РСТ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2] Шина эластичная для муфты Elpex-B EBWT 360 (натуральный каучук) d.359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7] Муфта соединительная 4Стп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57] Муфта эластичная Elpex-B EBWT 315, вариант A, деталь 3: с зажимным элементом, отв. 60 мм, деталь 3: с зажимным элементом, отв. 6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3] Вкладыш конусный зажимной со стороны конца вала для муфты ELPEX-B EBWT 315, типоразмер 3525,диаметр (мм) 4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3] Муфта разъемная с фиксатором для двустенных труб d.11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апреля 2023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а, шина, вкладыш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КВтп 10-70/1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3ПСТ-10-70/1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EPKT-0031-L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3ПКВТпб-10-35/50 ССД  120317-0026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4Стп-1-70/1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49Z</dcterms:created>
  <dc:creator/>
  <dc:description/>
  <dc:language>en-US</dc:language>
  <cp:lastModifiedBy/>
  <cp:lastPrinted>1995-11-21T17:41:00Z</cp:lastPrinted>
  <dcterms:modified xsi:type="dcterms:W3CDTF">2023-04-19T10:57:50Z</dcterms:modified>
  <cp:revision>2</cp:revision>
  <dc:subject/>
  <dc:title/>
</cp:coreProperties>
</file>