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ржни полеуретановые СКУ-ПФЛ-100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ржни полеуретановые СКУ-ПФЛ-100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4"/>
        <w:gridCol w:w="2456"/>
        <w:gridCol w:w="1998"/>
      </w:tblGrid>
      <w:tr>
        <w:trPr/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150 мм L=500 мм ТУ 28.93.32-002-05626313-201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200 мм L=500 мм ТУ 28.93.32-002-05626313-201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г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70 мм L=500 мм ТУ 28.93.32-002-05626313-201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100 мм L=500 мм ТУ 28.93.32-002-05626313-201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40 мм L=500 мм ТУ 28.93.32-002-05626313-201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50 мм L=500 мм ТУ 28.93.32-002-05626313-201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г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20 мм L=500 мм ТУ 28.93.32-002-05626313-201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СКУ-ПФЛ-100 желтый shore A95 d.30 мм L=500 мм ТУ 28.93.32-002-05626313-2019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7:27Z</dcterms:created>
  <dc:creator/>
  <dc:description/>
  <dc:language>en-US</dc:language>
  <cp:lastModifiedBy/>
  <cp:lastPrinted>1995-11-21T17:41:00Z</cp:lastPrinted>
  <dcterms:modified xsi:type="dcterms:W3CDTF">2023-04-19T10:37:28Z</dcterms:modified>
  <cp:revision>2</cp:revision>
  <dc:subject/>
  <dc:title/>
</cp:coreProperties>
</file>