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з фтороплас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з фтороплас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33"/>
        <w:gridCol w:w="1938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04] Труба Ф4 34,5х20,5х2000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Ф4 34,5х20,5х2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01] Труба Ф4 115х11х2000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Ф4 115х11х2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2] Пластина Ф4 т.4 x1000 x10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003] Втулка Ф4 100 х 60 х 8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00 х 60 х 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2] Лента ФУМ 0,1 х 15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9] Стержень Ф4 d. 5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23] Втулка Ф4К15М5 80 х 15 х 15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80 х 15 х 1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3] Лента ФУМ 0,1 х 60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5] Пластина Ф4 т.5 x500 x5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007] Втулка Ф4 120 х 20 х 12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20 х 20 х 1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21] Лента ФУМ ТУ 6-05-1388-86 0,1 х 20 [ед. измерения: шт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ТУ 6-05-1388-86 0,1 х 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9] Пластина Ф4 т.3 x1000 x10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000 x1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81] Втулка Ф4 60 х 15 х 5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60 х 15 х 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13] Лист строганный Ф4 3x 1200х12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.6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4] Лента ФУМ 0.1 х 40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8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3] Втулка Ф4УВ15 90 х 30 х 12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УВ15 90 х 30 х 1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6] Стержень Ф4 d. 3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3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5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2 00 00001] Жгут ФУМ 10х1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ФУМ 10х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1] Пластина Ф4 т.5 x1000 x10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8] Стержень Ф4 d.15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9] Лист строганный Ф4 2x 1200х12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200х12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2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4] Пластина Ф4 т.2 x500 x5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7] Пластина Ф4 т.2 x1200 x10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8] Пластина Ф4 т.1 x1000 x10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1000 x10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6] Пластина Ф4 т.3 x1200 x12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8] Пластина Ф4 т.3 x500 x5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4] Стержень Ф4 d. 9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9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9] Лента ФУМ (ТУ 6-05-1388-88 ) 0,1 х 6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2] Стержень Ф4 d.1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3] Стержень Ф4 d.11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69] Стержень Ф4 d.18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70] Втулка Ф4 80 х 30 х 1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80 х 30 х 1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2] Стержень Ф4 d. 7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7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2] Лист строганный Ф4 0.5x 8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0.5x 8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3] Стержень Ф4 d. 8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5] Лента ФУМ (ТУ 6-05-1388-88 ) 0,1 х 1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4] Стержень Ф4 d.12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8] Лента ФУМ (ТУ 6-05-1388-88 ) 0,1 х 4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14] Трубка фторопластовая Ф–4МБ ТУ 6-05-041-510-82 6х1,0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9] Пластина Ф4 т.3 x600 x600 [ед. измерения: кг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50Z</dcterms:created>
  <dc:creator/>
  <dc:description/>
  <dc:language>en-US</dc:language>
  <cp:lastModifiedBy/>
  <cp:lastPrinted>1995-11-21T17:41:00Z</cp:lastPrinted>
  <dcterms:modified xsi:type="dcterms:W3CDTF">2023-04-19T09:02:51Z</dcterms:modified>
  <cp:revision>2</cp:revision>
  <dc:subject/>
  <dc:title/>
</cp:coreProperties>
</file>