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для котель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чев Роман Владимирович, тел.: +7 (3424) 21-35-07 (2026), e-mail: lobache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для котель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0"/>
        <w:gridCol w:w="6321"/>
        <w:gridCol w:w="1457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ртикальный, центробежный по ОЛ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роливов верхних точек. Поз. К20. Grundfos TP40-230/2 или аналог в соответствии с опросным листом 140505РД-43-1-ТМ1.ОЛ16.; Насос технической водопроводной воды. Поз. К10. Grundfos CRE 15-2 или аналог в соответствии с опросным листом 140505РД-43-1-ТМ1.ОЛ13.; Насос водопроводной воды. Поз. К11. Grundfos CRE 90-2-2 или аналог в соответствии с опросным листом 140505РД-43-1-ТМ1.ОЛ14.; Рециркуляционный насос котла. Поз. К5. Grundfos TP 100-120/2 или аналог в соответствии с опросным листом 140505РД-43-1-ТМ1.ОЛ8.; Насос подпиточной воды. Поз. К12. Grundfos CR 10-2 или аналог в соответствии с опросным листом 140505РД-43-1-ТМ1.ОЛ15.; Рециркуляционный насос котла. Поз. К6. Grundfos TP 100-140/4 или аналог в соответствии с опросным листом 140505РД-43-1-ТМ1.ОЛ9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, одноступенчатый по ОЛ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яционный насос котла. Поз. К8. Grundfos NB 80-160/147-127 или аналог в соответствии с опросным листом 140505РД-43-1-ТМ1.ОЛ11.; Циркуляционный насос котла. Поз. К7. Grundfos NB 80-160/147-127 или аналог в соответствии с опросным листом 140505РД-43-1-ТМ1.ОЛ10.; Циркуляционный насос сетевой воды. Поз. К9. Grundfos NK 250-450/445 или аналог в соответствии с опросным листом 140505РД-43-1-ТМ1.ОЛ12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8:35Z</dcterms:created>
  <dc:creator/>
  <dc:description/>
  <dc:language>en-US</dc:language>
  <cp:lastModifiedBy/>
  <cp:lastPrinted>1995-11-21T17:41:00Z</cp:lastPrinted>
  <dcterms:modified xsi:type="dcterms:W3CDTF">2023-04-19T08:08:35Z</dcterms:modified>
  <cp:revision>2</cp:revision>
  <dc:subject/>
  <dc:title/>
</cp:coreProperties>
</file>